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исание в 4 классе на пятницу, 10.01.2025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8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976"/>
        <w:gridCol w:w="3828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ведения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сполн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 звонок по телефо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воего дру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 звонок по телефо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звонок в Сферу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падежные окончания имен существительных: обоб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 звонок по телефо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здания комического в произведениях Н.Н.Носова и других авторов на выбо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 звонок по телеф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6:00Z</dcterms:created>
  <dc:creator>ПК</dc:creator>
  <dc:description/>
  <cp:keywords/>
  <dc:language>en-US</dc:language>
  <cp:lastModifiedBy>МКОУ Коржевская СШ</cp:lastModifiedBy>
  <dcterms:modified xsi:type="dcterms:W3CDTF">2025-01-10T05:43:00Z</dcterms:modified>
  <cp:revision>7</cp:revision>
  <dc:subject/>
  <dc:title/>
</cp:coreProperties>
</file>